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514985</wp:posOffset>
                </wp:positionV>
                <wp:extent cx="8778240" cy="711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7116480"/>
                          <a:chOff x="0" y="0"/>
                          <a:chExt cx="8778240" cy="711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78" t="18737" r="2135" b="10056"/>
                          <a:stretch/>
                        </pic:blipFill>
                        <pic:spPr>
                          <a:xfrm>
                            <a:off x="73080" y="1818000"/>
                            <a:ext cx="8705160" cy="52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066" t="25789" r="2438" b="5095"/>
                          <a:stretch/>
                        </pic:blipFill>
                        <pic:spPr>
                          <a:xfrm>
                            <a:off x="0" y="0"/>
                            <a:ext cx="8759160" cy="51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-40.55pt;width:691.2pt;height:560.35pt" coordorigin="-590,-811" coordsize="13824,11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5;top:2052;width:13708;height:8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90;top:-811;width:13793;height:81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平成ゴシック体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8:00Z</dcterms:created>
  <dc:creator>sekine noriko</dc:creator>
  <dc:description/>
  <dc:language>en-US</dc:language>
  <cp:lastModifiedBy>kitao</cp:lastModifiedBy>
  <cp:lastPrinted>2009-09-02T21:17:00Z</cp:lastPrinted>
  <dcterms:modified xsi:type="dcterms:W3CDTF">2009-09-02T12:28:00Z</dcterms:modified>
  <cp:revision>2</cp:revision>
  <dc:subject/>
  <dc:title>登山計画書</dc:title>
</cp:coreProperties>
</file>