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42875</wp:posOffset>
            </wp:positionV>
            <wp:extent cx="10877550" cy="616267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61" t="24992" r="9573" b="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37:00Z</dcterms:created>
  <dc:creator>kitao</dc:creator>
  <dc:description/>
  <cp:keywords/>
  <dc:language>en-US</dc:language>
  <cp:lastModifiedBy>kitao</cp:lastModifiedBy>
  <cp:lastPrinted>2009-10-11T14:59:00Z</cp:lastPrinted>
  <dcterms:modified xsi:type="dcterms:W3CDTF">2009-10-11T06:01:00Z</dcterms:modified>
  <cp:revision>3</cp:revision>
  <dc:subject/>
  <dc:title/>
</cp:coreProperties>
</file>