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3175000</wp:posOffset>
            </wp:positionV>
            <wp:extent cx="66421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261" r="-2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0830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300" r="-2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26:00Z</dcterms:created>
  <dc:creator>kitao</dc:creator>
  <dc:description/>
  <dc:language>en-US</dc:language>
  <cp:lastModifiedBy>kitao</cp:lastModifiedBy>
  <dcterms:modified xsi:type="dcterms:W3CDTF">2011-01-14T20:26:00Z</dcterms:modified>
  <cp:revision>2</cp:revision>
  <dc:subject/>
  <dc:title/>
</cp:coreProperties>
</file>