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2900</wp:posOffset>
                </wp:positionV>
                <wp:extent cx="6862445" cy="8870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8871120"/>
                          <a:chOff x="0" y="0"/>
                          <a:chExt cx="6862320" cy="887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8307" r="66069" b="16418"/>
                          <a:stretch/>
                        </pic:blipFill>
                        <pic:spPr>
                          <a:xfrm>
                            <a:off x="0" y="4184640"/>
                            <a:ext cx="68580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8876" r="66069" b="19200"/>
                          <a:stretch/>
                        </pic:blipFill>
                        <pic:spPr>
                          <a:xfrm>
                            <a:off x="4320" y="0"/>
                            <a:ext cx="6858000" cy="44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-27pt;width:540.35pt;height:698.45pt" coordorigin="-1087,-540" coordsize="10807,1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7;top:6050;width:10799;height:7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540;width:10799;height:6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5:01:00Z</dcterms:created>
  <dc:creator>Shpongle</dc:creator>
  <dc:description/>
  <cp:keywords/>
  <dc:language>en-US</dc:language>
  <cp:lastModifiedBy>kitao</cp:lastModifiedBy>
  <dcterms:modified xsi:type="dcterms:W3CDTF">2009-05-24T14:33:00Z</dcterms:modified>
  <cp:revision>2</cp:revision>
  <dc:subject/>
  <dc:title/>
</cp:coreProperties>
</file>